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true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пространственных данных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u w:val="single"/>
        </w:rPr>
        <w:t>Наименование органа государственной власти:</w:t>
      </w:r>
      <w:r>
        <w:rPr/>
        <w:t xml:space="preserve"> Администрация МО «Город Воткинск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u w:val="single"/>
        </w:rPr>
        <w:t>Дата формирования данных:30.12.2020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u w:val="single"/>
        </w:rPr>
      </w:pPr>
      <w:r>
        <w:rPr>
          <w:u w:val="single"/>
        </w:rPr>
        <w:t>Наименование категории сведений, предоставленных с использование координат: Сведения о местах нахождения администраций муниципальных образований, иных органов местного самоуправления, в том числе в сфере образования, труда, социальной защиты, спорта, культуры и искусств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u w:val="single"/>
        </w:rPr>
      </w:pPr>
      <w:r>
        <w:rPr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69"/>
        <w:gridCol w:w="1656"/>
        <w:gridCol w:w="1528"/>
        <w:gridCol w:w="1528"/>
        <w:gridCol w:w="25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Режим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Координата Х (широт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Координата У (долгот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Администрация МО «Город Воткинс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Понедельник-четверг – 8.30-17.30; пятница – 08,30-16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7,05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3,98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Удмуртская Республика, город Воткинск, ул. Ленина, 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Администрация МО «Воткинский рай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Понедельник-четверг – 8.30-17.30; пятница – 08,30-16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7,04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3,939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Удмуртская Республика, город Воткинск, ул. Красноармейская, 43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4:00Z</dcterms:created>
  <dc:creator>Land2</dc:creator>
  <dc:description/>
  <dc:language>en-US</dc:language>
  <cp:lastModifiedBy>user</cp:lastModifiedBy>
  <cp:lastPrinted>2019-04-09T11:55:00Z</cp:lastPrinted>
  <dcterms:modified xsi:type="dcterms:W3CDTF">2020-12-30T10:54:00Z</dcterms:modified>
  <cp:revision>2</cp:revision>
  <dc:subject/>
  <dc:title>ИП Максимовой Л</dc:title>
</cp:coreProperties>
</file>